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tualizace databáze BD Černolesk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yplněná data prosíme odešlete mailem nebo vhoďte do schránk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do 28.2.201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plněné písemně, vhoďte do schránky BDČ před vchodem 2231/2. </w:t>
      </w:r>
    </w:p>
    <w:p>
      <w:pPr>
        <w:pStyle w:val="Normal"/>
        <w:rPr/>
      </w:pPr>
      <w:r>
        <w:rPr>
          <w:sz w:val="22"/>
          <w:szCs w:val="22"/>
        </w:rPr>
        <w:t xml:space="preserve">Vyplněné elektronicky odešlete na: </w:t>
      </w:r>
      <w:hyperlink r:id="rId2">
        <w:r>
          <w:rPr>
            <w:rStyle w:val="InternetLink"/>
            <w:sz w:val="22"/>
            <w:szCs w:val="22"/>
          </w:rPr>
          <w:t>predstavenstvo@cernolesk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>Všechna Vámi uvedená data budou sloužit pouze pro potřeby BD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plňte, popřípadě si vyberte z možných odpovědí 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chod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pisné číslo</w:t>
            </w:r>
            <w:r>
              <w:rPr/>
              <w:t xml:space="preserve"> (př. 2232/1)         </w:t>
            </w:r>
            <w:r>
              <w:rPr>
                <w:u w:val="single"/>
              </w:rPr>
              <w:t>Stavební číslo</w:t>
            </w:r>
            <w:r>
              <w:rPr/>
              <w:t xml:space="preserve"> (př.A.A.1.1)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né 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Stavební 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nájemní smlouv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jetkový vztah k byt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žstevník  /   Vlastník    </w:t>
            </w:r>
            <w:r>
              <w:rPr>
                <w:sz w:val="22"/>
                <w:szCs w:val="22"/>
              </w:rPr>
              <w:t>(nevhodné škrtněte nebo vymažt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člena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člena </w:t>
            </w:r>
            <w:r>
              <w:rPr/>
              <w:t>(manželský pár)</w:t>
            </w:r>
            <w:r>
              <w:rPr>
                <w:b/>
              </w:rPr>
              <w:t xml:space="preserve">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spol.žijící osoby  </w:t>
            </w:r>
            <w:r>
              <w:rPr/>
              <w:t>(druh, družka)</w:t>
            </w:r>
            <w:r>
              <w:rPr>
                <w:b/>
              </w:rPr>
              <w:t xml:space="preserve"> *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 žijících osob v bytové jednotce (včetně dětí a podnájemníků) : 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  (pokud je jiná, než Pod Lihovarem)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ovou jednotku pronajímám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/ NE   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yté parkovací stání k bytu 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/ NE                     číslo park. kryt. stání :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0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kud park. stání máte 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využívám sá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využívá podnájemník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pronajímám členu BDČ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ronajímám nečlenu BDČ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evyužívám  -  uveďte prosím důvod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pokud vyplníte data, bude tato osoba informována e-mailem o obecných záležitostech BDČ 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tavenstvo@cernole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8:00Z</dcterms:created>
  <dc:creator>uzivatel</dc:creator>
  <dc:description/>
  <cp:keywords/>
  <dc:language>en-US</dc:language>
  <cp:lastModifiedBy>uzivatel</cp:lastModifiedBy>
  <dcterms:modified xsi:type="dcterms:W3CDTF">2010-02-04T21:48:00Z</dcterms:modified>
  <cp:revision>2</cp:revision>
  <dc:subject/>
  <dc:title>Aktualizace databáze BD Černoleská</dc:title>
</cp:coreProperties>
</file>